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>
          <w:b/>
          <w:b/>
          <w:bCs/>
        </w:rPr>
      </w:pPr>
      <w:r>
        <w:rPr/>
        <w:t>w odpowiedzi na ogłoszenie o przetargu nieograniczonym na: „</w:t>
      </w:r>
      <w:r>
        <w:rPr>
          <w:b/>
        </w:rPr>
        <w:t>Modernizację korytarzy na I piętrze w prawym skrzydle gmachu Urzędu Miasta Szczecin – etap IV i Vb”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 (C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2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3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5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6 lat od dnia podpisania przez Zamawiającego protokołu odbioru końcowego robót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 xml:space="preserve">w minimalnym wymiarze określonym w siwz. Wykonawca otrzyma wówczas 0 pkt </w:t>
        <w:br/>
        <w:t>w kryterium „Termin gwarancji i rękojmi”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karę umowną za zwłokę w realizacji przedmiotu umowy w wysokości:***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02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03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04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05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06% wynagrodzenia umownego, o którym mowa w §11 ust. 1 umowy, za każdy dzień zwłoki</w:t>
      </w:r>
    </w:p>
    <w:p>
      <w:pPr>
        <w:pStyle w:val="Normal"/>
        <w:ind w:left="364" w:hanging="0"/>
        <w:jc w:val="both"/>
        <w:rPr>
          <w:color w:val="000000"/>
        </w:rPr>
      </w:pPr>
      <w:r>
        <w:rPr>
          <w:color w:val="000000"/>
        </w:rPr>
        <w:t>***należy postawić znak „X” przy wybranej pozycji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zwłokę w realizacji przedmiotu umowy”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6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20-12-26T19:06:00Z</dcterms:modified>
  <cp:revision>3</cp:revision>
  <dc:subject/>
  <dc:title>Załącznik nr 1 do SIWZ</dc:title>
</cp:coreProperties>
</file>